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МЕЖВЕДОМСТВЕННУЮ КОМИССИЮ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ИЮ ОБРАЩЕНИЙ ГРАЖДАН РОССИЙСКОЙ ФЕДЕРАЦИИ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ВЯЗИ С ОГРАНИЧЕНИЯМИ ИХ ПРАВА НА ВЫЕЗД</w:t>
      </w:r>
    </w:p>
    <w:p>
      <w:pPr>
        <w:pStyle w:val="Normal"/>
        <w:spacing w:lineRule="exact" w:line="280"/>
        <w:jc w:val="center"/>
        <w:rPr/>
      </w:pPr>
      <w:r>
        <w:rPr/>
        <w:t>ИЗ РОССИЙСКОЙ ФЕДЕРАЦ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19200 г.Москва, Смоленская-Сенная пл., 32/34,                  Телефоны: (499) 244-31-72, 244-49-3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Д России, ДГПЧ (МВК)                                                      Факс:         (499) 244-31-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mvk</w:t>
            </w:r>
            <w:r>
              <w:rPr/>
              <w:t>-</w:t>
            </w:r>
            <w:r>
              <w:rPr>
                <w:lang w:val="en-US"/>
              </w:rPr>
              <w:t>mi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КЕТА ЗАЯВИТЕЛ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sz w:val="24"/>
          <w:szCs w:val="24"/>
        </w:rPr>
        <w:t xml:space="preserve">Фамилия, имя, отчество </w:t>
      </w:r>
    </w:p>
    <w:p>
      <w:pPr>
        <w:pStyle w:val="Style15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sz w:val="24"/>
          <w:szCs w:val="26"/>
        </w:rPr>
        <w:t>2. Дата рождени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spacing w:lineRule="exact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sz w:val="24"/>
          <w:szCs w:val="24"/>
        </w:rPr>
        <w:t xml:space="preserve">Адреса Вашей регистрации по месту жительства, а также фактического проживания (если они отличаются) с почтовым индексом. Номер Вашего домашнего, служебного </w:t>
        <w:br/>
        <w:t>и мобильного телефонов, факса, адрес электронной почты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/>
        <w:jc w:val="both"/>
        <w:rPr>
          <w:sz w:val="24"/>
          <w:szCs w:val="24"/>
        </w:rPr>
      </w:pPr>
      <w:r>
        <w:rPr>
          <w:sz w:val="26"/>
          <w:szCs w:val="26"/>
        </w:rPr>
        <w:t>4. </w:t>
      </w:r>
      <w:r>
        <w:rPr>
          <w:sz w:val="24"/>
          <w:szCs w:val="24"/>
        </w:rPr>
        <w:t xml:space="preserve">Место прохождения военной службы/работы, название структуры (войсковая часть, предприятие, организация и её подчиненность), по решению которой Вам отказано </w:t>
        <w:br/>
        <w:t>в праве на выезд из Российской Федерации</w:t>
      </w:r>
    </w:p>
    <w:p>
      <w:pPr>
        <w:pStyle w:val="Style15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Юридический адрес войсковой части, предприятия, организации (с указанием почтового индекса)</w:t>
      </w:r>
    </w:p>
    <w:p>
      <w:pPr>
        <w:pStyle w:val="Style15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Период Вашей военной службы/работы в войсковой части, на предприятии, </w:t>
        <w:br/>
        <w:t>в организации и дата увольнения</w:t>
      </w:r>
    </w:p>
    <w:p>
      <w:pPr>
        <w:pStyle w:val="Style15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Последняя занимаемая Вами должность в войсковой части, на предприятии, </w:t>
        <w:br/>
        <w:t>в организации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 Наличие трудового договора (контракта о допуске к государственной тайне, контракта о прохождении военной службы, обязательства и т.п. ), дата его заключения и предусмотренный в нем срок ограничения Вашего права на выезд из Российской Федерации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20"/>
        <w:ind w:firstLine="720"/>
        <w:jc w:val="both"/>
        <w:rPr/>
      </w:pPr>
      <w:r>
        <w:rPr>
          <w:sz w:val="24"/>
          <w:szCs w:val="24"/>
        </w:rPr>
        <w:t>д) Форма допуска №___________ (в период прохождения  военной службы/работы в войсковой части, на предприятии, в организации)</w:t>
      </w:r>
    </w:p>
    <w:p>
      <w:pPr>
        <w:pStyle w:val="Normal"/>
        <w:spacing w:lineRule="exact" w:line="3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ете ли Вы действующую форму допуска (какую) на момент заполнения анкеты</w:t>
      </w:r>
    </w:p>
    <w:p>
      <w:pPr>
        <w:pStyle w:val="Style15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 Дата Вашего последнего ознакомления с документами (изделиями) с грифом «Особой важности» и/или «Совершенно секретно»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 Командир войсковой части, руководитель предприятия, организации </w:t>
        <w:br/>
        <w:t>(ФИО, номер телефон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 Руководитель режимно-секретного подразделения войсковой части, предприятия, организации (ФИО, номер телефон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5. Укажите даты всех Ваших обращений в подразделения по вопросам миграции территориальных органов МВД России и отказов в оформлении/выдаче загранпаспорта. Приложите копии уведомлений, полученных Вами на этот сче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ления</w:t>
        <w:tab/>
        <w:tab/>
        <w:tab/>
        <w:tab/>
        <w:t>Дата отказ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Объявленные Вам причины отказа в оформлении/выдаче загранпаспорта и, если известно, срок установленных временных ограничений на Ваш выезд из Российской Федерации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 Ваша аргументация относительно причин отказа в оформлении/ /выдаче Вам загранпаспор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Для каких целей Вам необходим загранпаспорт (при наличии особых и гуманитарных обстоятельств приложите копии соответствующих подтверждающих документов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9. Ваше нынешнее место службы/работы и занимаемая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анкеты</w:t>
        <w:tab/>
        <w:tab/>
        <w:tab/>
        <w:tab/>
        <w:tab/>
        <w:tab/>
        <w:tab/>
        <w:t>Личная подпись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>«       »                        20___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8:00Z</dcterms:created>
  <dc:creator>User</dc:creator>
  <dc:description/>
  <cp:keywords/>
  <dc:language>en-US</dc:language>
  <cp:lastModifiedBy>ДГПЧ</cp:lastModifiedBy>
  <cp:lastPrinted>2020-07-22T14:22:00Z</cp:lastPrinted>
  <dcterms:modified xsi:type="dcterms:W3CDTF">2022-04-05T10:37:00Z</dcterms:modified>
  <cp:revision>7</cp:revision>
  <dc:subject/>
  <dc:title>В МЕЖВЕДОМСТВЕННУЮ КОМИССИЮ</dc:title>
</cp:coreProperties>
</file>